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262370" cy="443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240"/>
                              <w:gridCol w:w="3269"/>
                              <w:gridCol w:w="3269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36"/>
                                      <w:szCs w:val="36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34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240"/>
                        <w:gridCol w:w="3269"/>
                        <w:gridCol w:w="3269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36"/>
                                <w:szCs w:val="36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1.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기본정보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320</wp:posOffset>
                </wp:positionH>
                <wp:positionV relativeFrom="paragraph">
                  <wp:posOffset>635</wp:posOffset>
                </wp:positionV>
                <wp:extent cx="6261100" cy="1924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14"/>
                              <w:gridCol w:w="138"/>
                              <w:gridCol w:w="1672"/>
                              <w:gridCol w:w="2028"/>
                              <w:gridCol w:w="985"/>
                              <w:gridCol w:w="673"/>
                              <w:gridCol w:w="506"/>
                              <w:gridCol w:w="895"/>
                              <w:gridCol w:w="106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별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나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홈페이지주소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cs="바탕;Batang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바탕;Batang"/>
                                <w:color w:val="FFFFFF"/>
                                <w:sz w:val="2"/>
                                <w:szCs w:val="2"/>
                              </w:rPr>
                              <w:t>문서서식포탈비즈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51.55pt;mso-wrap-distance-left:0pt;mso-wrap-distance-right:0pt;mso-wrap-distance-top:0pt;mso-wrap-distance-bottom:0pt;margin-top:0pt;mso-position-vertical-relative:text;margin-left:1.6pt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14"/>
                        <w:gridCol w:w="138"/>
                        <w:gridCol w:w="1672"/>
                        <w:gridCol w:w="2028"/>
                        <w:gridCol w:w="985"/>
                        <w:gridCol w:w="673"/>
                        <w:gridCol w:w="506"/>
                        <w:gridCol w:w="895"/>
                        <w:gridCol w:w="106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8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별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나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6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6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우편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           )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폰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홈페이지주소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2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cs="바탕;Batang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바탕;Batang"/>
                          <w:color w:val="FFFFFF"/>
                          <w:sz w:val="2"/>
                          <w:szCs w:val="2"/>
                        </w:rPr>
                        <w:t>문서서식포탈비즈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2.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학력사항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263005" cy="9734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83"/>
                              <w:gridCol w:w="5560"/>
                              <w:gridCol w:w="243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공과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cs="바탕;Batang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바탕;Batang"/>
                                <w:color w:val="FFFFFF"/>
                                <w:sz w:val="2"/>
                                <w:szCs w:val="2"/>
                              </w:rPr>
                              <w:t>문서서식포탈비즈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76.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83"/>
                        <w:gridCol w:w="5560"/>
                        <w:gridCol w:w="243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공과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과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783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cs="바탕;Batang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바탕;Batang"/>
                          <w:color w:val="FFFFFF"/>
                          <w:sz w:val="2"/>
                          <w:szCs w:val="2"/>
                        </w:rPr>
                        <w:t>문서서식포탈비즈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굴림;Gulim" w:cs="굴림;Gulim" w:ascii="굴림;Gulim" w:hAnsi="굴림;Gulim"/>
          <w:b/>
          <w:bCs/>
          <w:w w:val="92"/>
        </w:rPr>
        <w:t>3.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경력사항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263005" cy="7391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80"/>
                              <w:gridCol w:w="4879"/>
                              <w:gridCol w:w="27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무내용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무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cs="바탕;Batang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바탕;Batang"/>
                                <w:color w:val="FFFFFF"/>
                                <w:sz w:val="2"/>
                                <w:szCs w:val="2"/>
                              </w:rPr>
                              <w:t>문서서식포탈비즈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58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80"/>
                        <w:gridCol w:w="4879"/>
                        <w:gridCol w:w="27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무내용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무기간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80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cs="바탕;Batang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바탕;Batang"/>
                          <w:color w:val="FFFFFF"/>
                          <w:sz w:val="2"/>
                          <w:szCs w:val="2"/>
                        </w:rPr>
                        <w:t>문서서식포탈비즈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4.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자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격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증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263005" cy="12077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37"/>
                              <w:gridCol w:w="4822"/>
                              <w:gridCol w:w="27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취득년월일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증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발령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cs="바탕;Batang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바탕;Batang"/>
                                <w:color w:val="FFFFFF"/>
                                <w:sz w:val="2"/>
                                <w:szCs w:val="2"/>
                              </w:rPr>
                              <w:t>문서서식포탈비즈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95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37"/>
                        <w:gridCol w:w="4822"/>
                        <w:gridCol w:w="27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취득년월일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증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발령청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237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cs="바탕;Batang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바탕;Batang"/>
                          <w:color w:val="FFFFFF"/>
                          <w:sz w:val="2"/>
                          <w:szCs w:val="2"/>
                        </w:rPr>
                        <w:t>문서서식포탈비즈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rFonts w:ascii="굴림;Gulim" w:hAnsi="굴림;Gulim" w:eastAsia="굴림;Gulim" w:cs="굴림;Gulim"/>
          <w:b/>
          <w:b/>
          <w:bCs/>
          <w:w w:val="95"/>
        </w:rPr>
      </w:pPr>
      <w:r>
        <w:rPr>
          <w:rFonts w:eastAsia="굴림;Gulim" w:cs="굴림;Gulim" w:ascii="굴림;Gulim" w:hAnsi="굴림;Gulim"/>
          <w:b/>
          <w:bCs/>
          <w:w w:val="92"/>
        </w:rPr>
        <w:t>5.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 xml:space="preserve">자기소개 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263005" cy="12090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779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cs="바탕;Batang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바탕;Batang"/>
                                <w:color w:val="FFFFFF"/>
                                <w:sz w:val="2"/>
                                <w:szCs w:val="2"/>
                              </w:rPr>
                              <w:t>문서서식포탈비즈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95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779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9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cs="바탕;Batang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바탕;Batang"/>
                          <w:color w:val="FFFFFF"/>
                          <w:sz w:val="2"/>
                          <w:szCs w:val="2"/>
                        </w:rPr>
                        <w:t>문서서식포탈비즈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right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6"/>
        <w:jc w:val="right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틀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15:00Z</dcterms:created>
  <dc:creator>a4biz.com</dc:creator>
  <dc:description/>
  <cp:keywords/>
  <dc:language>en-US</dc:language>
  <cp:lastModifiedBy>건설환경공학과</cp:lastModifiedBy>
  <dcterms:modified xsi:type="dcterms:W3CDTF">2023-07-08T14:52:00Z</dcterms:modified>
  <cp:revision>4</cp:revision>
  <dc:subject/>
  <dc:title>이  력  서         </dc:title>
</cp:coreProperties>
</file>